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-5080</wp:posOffset>
            </wp:positionV>
            <wp:extent cx="1257300" cy="1252220"/>
            <wp:effectExtent l="0" t="0" r="0" b="0"/>
            <wp:wrapTight wrapText="bothSides">
              <wp:wrapPolygon edited="0">
                <wp:start x="-1982" y="-964"/>
                <wp:lineTo x="-1982" y="22824"/>
                <wp:lineTo x="46516" y="22824"/>
                <wp:lineTo x="46516" y="-964"/>
                <wp:lineTo x="-1982" y="-9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4" t="4033" r="51511" b="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66675</wp:posOffset>
            </wp:positionV>
            <wp:extent cx="1176020" cy="11518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157480</wp:posOffset>
            </wp:positionV>
            <wp:extent cx="1372235" cy="10420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361950</wp:posOffset>
            </wp:positionV>
            <wp:extent cx="1376680" cy="6477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80135</wp:posOffset>
            </wp:positionH>
            <wp:positionV relativeFrom="margin">
              <wp:posOffset>205105</wp:posOffset>
            </wp:positionV>
            <wp:extent cx="1750060" cy="7943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научно-исследовательский социологический цен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емографических исслед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общество социологов (РОС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ассоциация исследователей женской ис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журнал «Женщина в российском обществ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–13 мая 2023 года в Ивановской области на базе Ивановского государственного университета (г. Иваново) и культурного центра «Левитан – холл» (г. Плес) состоится международная научная конференция </w:t>
      </w:r>
      <w:r>
        <w:rPr>
          <w:rFonts w:cs="Times New Roman" w:ascii="Times New Roman" w:hAnsi="Times New Roman"/>
          <w:b/>
          <w:sz w:val="28"/>
          <w:szCs w:val="28"/>
        </w:rPr>
        <w:t>«Женщины России: осмысливая прошлое и созидая настоящее (в русле направлений Национальной стратегии действий в интересах женщин на 2023-2030 годы)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12 мая</w:t>
      </w:r>
      <w:r>
        <w:rPr>
          <w:rFonts w:cs="Times New Roman" w:ascii="Times New Roman" w:hAnsi="Times New Roman"/>
          <w:sz w:val="28"/>
          <w:szCs w:val="28"/>
        </w:rPr>
        <w:t xml:space="preserve"> на базе Ивановского государственного университета в очно-заочном формате.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конференции – </w:t>
      </w:r>
      <w:r>
        <w:rPr>
          <w:rFonts w:cs="Times New Roman" w:ascii="Times New Roman" w:hAnsi="Times New Roman"/>
          <w:sz w:val="28"/>
          <w:szCs w:val="28"/>
        </w:rPr>
        <w:t>обсуждение исторического опыта и современного состояния социального статуса женщин в российском обществе и перспективных направлений его повышения по следующим направлениям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интересах женщин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женщин в общественно-политической жизни и государственном управлен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и профессиональная деятельность женщин вчера и сегодня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ы в российской наук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изменений статуса женщин в российских семьях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отипные представления о социальных ролях мужчин и женщин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жизни, здоровье, социальное благополучие женщин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мая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едение круглого стола </w:t>
      </w:r>
      <w:r>
        <w:rPr>
          <w:rFonts w:cs="Times New Roman" w:ascii="Times New Roman" w:hAnsi="Times New Roman"/>
          <w:b/>
          <w:sz w:val="28"/>
          <w:szCs w:val="28"/>
        </w:rPr>
        <w:t>«Перспективные технологии достижения целей и задач, содержащихся в Национальной стратегии действий в интересах женщин на 2023–2030 годы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руглого стола – Левитан-холл (г. Пле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будут изданы в печатном сборнике и размещены в электронной базе РИНЦ. Проблемам, обсуждаемым на конференции, планируется посвятить спецвыпуск российского научного журнала «Женщина в российском обществе» в 2023 году. Организационный взнос на печать материалов конференции и научных статей не предусмотр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и статьи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2 апреля 2023 года </w:t>
      </w:r>
      <w:r>
        <w:rPr>
          <w:rFonts w:cs="Times New Roman" w:ascii="Times New Roman" w:hAnsi="Times New Roman"/>
          <w:sz w:val="28"/>
          <w:szCs w:val="28"/>
        </w:rPr>
        <w:t>включительно по адресам Оргкомитета:</w:t>
      </w:r>
    </w:p>
    <w:p>
      <w:pPr>
        <w:pStyle w:val="Normal"/>
        <w:spacing w:before="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ir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95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лла Юрьевна Хасбулатова-Неча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pol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gafon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0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лина Вячеславовна Агафо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 980 736 76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Оргкомитета конференции (</w:t>
      </w:r>
      <w:r>
        <w:rPr>
          <w:rFonts w:cs="Times New Roman" w:ascii="Times New Roman" w:hAnsi="Times New Roman"/>
          <w:i/>
          <w:sz w:val="28"/>
          <w:szCs w:val="28"/>
        </w:rPr>
        <w:t>Приложение 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(</w:t>
      </w:r>
      <w:r>
        <w:rPr>
          <w:rFonts w:cs="Times New Roman" w:ascii="Times New Roman" w:hAnsi="Times New Roman"/>
          <w:i/>
          <w:sz w:val="28"/>
          <w:szCs w:val="28"/>
        </w:rPr>
        <w:t>Приложение 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тези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сбулатова Ольг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Ивановской области, руководитель Аппарата Правительства Ивановской области, доктор исторических наук, профессор Ивановского государственного университета, главный редактор российского научного журнала «Женщина в российском обществ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Тамара Керим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ИДИ ФНИСЦ РАН, доктор социологических наук, професс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Инна Николаевна – </w:t>
      </w:r>
      <w:r>
        <w:rPr>
          <w:rFonts w:cs="Times New Roman" w:ascii="Times New Roman" w:hAnsi="Times New Roman"/>
          <w:sz w:val="28"/>
          <w:szCs w:val="28"/>
        </w:rPr>
        <w:t>проректор по исследовательской и проектной деятельности Ивановского государственного университета, кандидат социологических наук, доц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карева Наталья Львовна </w:t>
      </w:r>
      <w:r>
        <w:rPr>
          <w:rFonts w:cs="Times New Roman" w:ascii="Times New Roman" w:hAnsi="Times New Roman"/>
          <w:sz w:val="28"/>
          <w:szCs w:val="28"/>
        </w:rPr>
        <w:t>– главный научный сотрудник Института этнологии и антропологии им. Миклухо-Маклая РАН, доктор исторических наук, профессор, заместитель главного редактора российского научного журнала «Женщина в российском обществ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 Татьяна Павловна –</w:t>
      </w:r>
      <w:r>
        <w:rPr>
          <w:rFonts w:cs="Times New Roman" w:ascii="Times New Roman" w:hAnsi="Times New Roman"/>
          <w:sz w:val="28"/>
          <w:szCs w:val="28"/>
        </w:rPr>
        <w:t xml:space="preserve"> вице-президент Российского общества социологов, кандидат философских наук, доцент Ивановского государственн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ычихина Наталья Сергеевна </w:t>
      </w:r>
      <w:r>
        <w:rPr>
          <w:rFonts w:cs="Times New Roman" w:ascii="Times New Roman" w:hAnsi="Times New Roman"/>
          <w:sz w:val="28"/>
          <w:szCs w:val="28"/>
        </w:rPr>
        <w:t>– кандидат экономических наук, доцент Ивановского государственн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МЕЖДУНАРОДНОЙ НАУЧНОЙ КОНФЕРЕНЦИИ «ЖЕНЩИНЫ РОССИИ: ОСМЫСЛИВАЯ ПРОШЛОЕ И СОЗИДАЯ НАСТОЯЩЕЕ (В РУСЛЕ НАПРАВЛЕНИЙ НАЦИОНАЛЬНОЙ СТРАТЕГИИ ДЕЙСТВИЙ В ИНТЕРЕСАХ ЖЕНЩИН НА 2023-2030 ГОДЫ)»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з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тези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формат страницы А4, кегль 1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все поля – 2,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м, интервал 1,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. Объем публикации 5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. Материалы, превышающие указанный объем, будут сокращены по усмотрению членов редколлегии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49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ссылки на литературные источники приводятся в квадратных скобках (например: [1], [1–5; 9]). </w:t>
      </w:r>
      <w:r>
        <w:rPr>
          <w:rFonts w:cs="Times New Roman" w:ascii="Times New Roman" w:hAnsi="Times New Roman"/>
          <w:i/>
          <w:sz w:val="28"/>
          <w:szCs w:val="28"/>
        </w:rPr>
        <w:t>Они расставляются в порядке их упоминания в тексте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статьи не используются «полужирный» шрифт и подчеркивания, допускается курсив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(полужирным шрифтом), инициалы, фамилия (полужирным шрифтом), название вуза, организации (полужирным шрифтом), аннотация текста и ключевые слова на русском и английском языка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содержания тезисов не более 50 слов; отделяется пустыми строками; выравнивание – по ширине; одинарный интервал; здесь и в тексте автоматический отступ («красная строка») – 1.25 с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лова и словосочетания – не более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ird95@bk.ru" TargetMode="External"/><Relationship Id="rId8" Type="http://schemas.openxmlformats.org/officeDocument/2006/relationships/hyperlink" Target="mailto:polina-agafonova-0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2:00Z</dcterms:created>
  <dc:creator>hasbulatova_oa</dc:creator>
  <dc:description/>
  <dc:language>en-US</dc:language>
  <cp:lastModifiedBy>Пользователь</cp:lastModifiedBy>
  <dcterms:modified xsi:type="dcterms:W3CDTF">2023-02-21T07:22:00Z</dcterms:modified>
  <cp:revision>2</cp:revision>
  <dc:subject/>
  <dc:title/>
</cp:coreProperties>
</file>